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98" w:leader="none"/>
          <w:tab w:val="center" w:pos="5156" w:leader="none"/>
        </w:tabs>
        <w:spacing w:before="240" w:after="60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180975</wp:posOffset>
            </wp:positionV>
            <wp:extent cx="104203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ab/>
        <w:t>Relazione tirocinio interno INGEGNERIA</w:t>
      </w:r>
    </w:p>
    <w:p>
      <w:pPr>
        <w:pStyle w:val="Heading1"/>
        <w:jc w:val="both"/>
        <w:rPr>
          <w:rFonts w:ascii="Calibri" w:hAnsi="Calibri" w:cs="Arial"/>
          <w:sz w:val="20"/>
          <w:szCs w:val="32"/>
        </w:rPr>
      </w:pPr>
      <w:r>
        <w:rPr>
          <w:rFonts w:cs="Arial" w:ascii="Calibri" w:hAnsi="Calibri"/>
          <w:sz w:val="20"/>
          <w:szCs w:val="32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76" w:before="240" w:after="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Il tirocinio interno è utile per: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mparare a relazionarsi con gli altri e a lavorare in gruppo, all’interno delle dinamiche tipiche di una realtà accademica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mparare a gestire scadenze, problemi e responsabilità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uto-orientarsi nello sviluppo del proprio progetto accademico-professional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a stesura di una relazione sul tirocinio interno è utile per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agionare sull’esperienza appena conclus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ermettere al coordinatore dei tirocini di verificare l’esperienza di tirocinio svolta dallo studente/dalla studentessa ai fini del riconoscimento a piano di stud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truttura della relazion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a relazione deve essere di almeno due pagine (Arial 12, interlinea 1.5, testo giustificato) e deve comporsi di quattro sezioni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240" w:after="60"/>
        <w:ind w:left="360" w:hanging="360"/>
        <w:contextualSpacing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OGGETTI COINVOLTI E CARATTERISTICHE GENERALI DEL TIROCINIO </w:t>
      </w:r>
    </w:p>
    <w:p>
      <w:pPr>
        <w:pStyle w:val="Heading1"/>
        <w:spacing w:lineRule="auto" w:line="276" w:before="0" w:after="0"/>
        <w:contextualSpacing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ognome e nome studente/studentess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N° matrico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orso di Laure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Indirizzo di stud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nno di cors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odice Entità ospi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utor accademic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ta inizio tirocin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ta conclusione tirocin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Monte o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Frequen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 SVOL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re sia le attività in cui si è stati coinvolti in prima persona, sia quelle a cui si è assistito in affiancamento, nel ruolo di osservator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re gli aspetti relazionali con le figure chiave incontrate nel corso del tirocinio (tutor accademico, colleghi, clienti, ecc.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FLESSIONI SULL’ESPERIENZ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l’esperienza sia per quanto riguarda elementi legati all’entità ospitante (supporto fornito dal tutor accademico, formazione ricevuta, ecc.), sia relativamente a quanto imparato (rispetto alle proprie aspettative e all’adeguatezza della propria preparazione accademica) soffermandosi in particolar modo sulle conoscenze e le competenze acquisite (operative, comunicative, organizzative, relazionali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ENTUALI CRITICITA’ RISCONTRATE E POSSIBILI SUGGERIMENTI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are delle eventuali difficoltà incontrate (relazionali, organizzative, legate alle conoscenze) e suggerire possibili miglioramenti. (se assenti, indicare “n/a”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 xml:space="preserve">Dopo aver compilato il questionario di valutazione (obbligatorio), la relazione dovrà essere caricata in formato PDF, insieme al foglio ore,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al seguente link</w:t>
        </w:r>
      </w:hyperlink>
      <w:r>
        <w:rPr>
          <w:rFonts w:cs="Arial" w:ascii="Arial" w:hAnsi="Arial"/>
          <w:b/>
          <w:i/>
          <w:iCs/>
          <w:u w:val="single"/>
        </w:rPr>
        <w:t>.</w:t>
      </w:r>
    </w:p>
    <w:p>
      <w:pPr>
        <w:pStyle w:val="Heading1"/>
        <w:spacing w:before="240" w:after="60"/>
        <w:jc w:val="both"/>
        <w:rPr>
          <w:rFonts w:ascii="Arial" w:hAnsi="Arial" w:cs="Arial"/>
          <w:b w:val="false"/>
          <w:b w:val="false"/>
          <w:i/>
          <w:i/>
          <w:iCs/>
          <w:u w:val="single"/>
        </w:rPr>
      </w:pPr>
      <w:r>
        <w:rPr>
          <w:rFonts w:cs="Arial"/>
          <w:b w:val="false"/>
          <w:i/>
          <w:iCs/>
          <w:u w:val="single"/>
        </w:rPr>
      </w:r>
    </w:p>
    <w:sectPr>
      <w:type w:val="nextPage"/>
      <w:pgSz w:w="12240" w:h="15840"/>
      <w:pgMar w:left="964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right" w:pos="9356" w:leader="none"/>
      </w:tabs>
      <w:ind w:left="708" w:right="283" w:hanging="0"/>
      <w:jc w:val="both"/>
    </w:pPr>
    <w:rPr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6ngBFcn2rE6JFEEVnQMFbE86DoR8DQ5OgA1C6TBnmJxUN0sySjdBWjlON1pKQlVDTkNQNzA0OUtVSS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0:00Z</dcterms:created>
  <dc:creator>LIUC</dc:creator>
  <dc:description/>
  <cp:keywords/>
  <dc:language>en-US</dc:language>
  <cp:lastModifiedBy>Violetta Giada Cannas</cp:lastModifiedBy>
  <cp:lastPrinted>2023-03-31T10:12:00Z</cp:lastPrinted>
  <dcterms:modified xsi:type="dcterms:W3CDTF">2024-02-22T16:49:00Z</dcterms:modified>
  <cp:revision>6</cp:revision>
  <dc:subject/>
  <dc:title>Organizzazione del tirocinio finale degli studenti del III anno della Laurea in Ingegneria Ges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ed063d4d721e3515c8b38c518ccca8655837c02d99035f5ec298a7bd89e6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